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755" cy="430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…………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….....…4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…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.5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,……5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,,…6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…………54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Т К УСЛОВИЯМ РЕАЛИЗАЦИИ ПРОГРАММЫ…………………………………………………………………….59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ЯЛИ АН РТ – Институт языка, литературы и искусства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/>
        <w:t>Положением о практической подготовке обучающихся 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Style30"/>
        <w:spacing w:lineRule="auto" w:line="276"/>
        <w:ind w:firstLine="709"/>
        <w:rPr/>
      </w:pPr>
      <w:r>
        <w:rPr>
          <w:szCs w:val="24"/>
        </w:rPr>
        <w:t>Уставом ГБНУ «Академия наук Республики Татарстан»;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окальными актами ГБНУ «Академия наук Республики Татарстан».</w:t>
      </w:r>
    </w:p>
    <w:p>
      <w:pPr>
        <w:pStyle w:val="Style30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фольклорис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 и умений ведения научной диску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фольклористик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фольклорис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представлений о современных направлениях и актуальных проблемах современной фольклорис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ных первоисточников в области фольклорис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ализуемой в данном направлении подготовки, составляет 180 зачетных единиц. Срок получения образования по программе аспирантур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5.9.4. Фольклорис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чной форме обучения составляет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спирантуру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>5.9.4. Фольклорис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 филологию, лингвистику и смежные сферы гуманитарной научной и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 Объекты профессиональной деятельности выпускников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и (родной и иностранные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ные типы текстов в их историческом и теоретическом аспектах (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средствах электронной коммуникации, бытующие в формах устной ре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, письменная и мультимодальная (в том числе электронная) межличностная и массовая коммуникация во всех сферах человеческого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 в гуманитар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деятельность в области филологии, лингвистики и в смежных сферах гуманитарного 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в области филологии, лингвистики и в смежных сферах гуманитарного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;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sz w:val="24"/>
          <w:szCs w:val="28"/>
        </w:rPr>
        <w:t>Паспорт компетенции УК-1</w:t>
      </w:r>
    </w:p>
    <w:tbl>
      <w:tblPr>
        <w:tblW w:w="1061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66"/>
        <w:gridCol w:w="4109"/>
        <w:gridCol w:w="1707"/>
        <w:gridCol w:w="1559"/>
        <w:gridCol w:w="1376"/>
      </w:tblGrid>
      <w:tr>
        <w:trPr>
          <w:trHeight w:val="1104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дисциплины из УП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в соответствии с УП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кур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История и философия наук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.1.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Логика и методология научного исслед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Итоговая аттестац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аучно-исследовательская практи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1.1.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Научно-исследовательская деятельность, направленная на подготовку диссертации к защит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3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ценка диссертации на предмет ее соответствия критер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ФТ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сновы написания диссертационных рабо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sz w:val="20"/>
          <w:szCs w:val="20"/>
        </w:rPr>
        <w:t>.2.2 Дескрипторы уровней освоения компетенции УК-1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58"/>
        <w:gridCol w:w="1701"/>
        <w:gridCol w:w="1701"/>
        <w:gridCol w:w="1644"/>
        <w:gridCol w:w="1843"/>
      </w:tblGrid>
      <w:tr>
        <w:trPr>
          <w:trHeight w:val="7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2История и философия наук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>
          <w:trHeight w:val="5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 Логика и методология научного исследования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55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4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7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2</w:t>
      </w:r>
    </w:p>
    <w:tbl>
      <w:tblPr>
        <w:tblW w:w="1055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86"/>
        <w:gridCol w:w="3912"/>
        <w:gridCol w:w="1701"/>
        <w:gridCol w:w="1417"/>
        <w:gridCol w:w="1535"/>
      </w:tblGrid>
      <w:tr>
        <w:trPr>
          <w:trHeight w:val="110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исследовательская деятельность, направленная на подготовк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ТД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3"/>
        <w:gridCol w:w="1719"/>
        <w:gridCol w:w="1719"/>
        <w:gridCol w:w="1719"/>
        <w:gridCol w:w="203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2 История и философия нау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9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Логика и методология научного исследования</w:t>
            </w:r>
          </w:p>
        </w:tc>
      </w:tr>
      <w:tr>
        <w:trPr>
          <w:trHeight w:val="9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 Научно-исследовательская практи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54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научно-исследовательск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 умение формулировать и соотносить тему, цель, задачи и выводы комплексных исследований, в том числе междисциплинарных 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основных мировоззренческих и методологических проблем, в.т.ч. междисциплинарного характера, возникающих в науке на современном этапе ее развит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85"/>
        <w:gridCol w:w="2982"/>
        <w:gridCol w:w="1985"/>
        <w:gridCol w:w="1842"/>
        <w:gridCol w:w="1833"/>
      </w:tblGrid>
      <w:tr>
        <w:trPr>
          <w:trHeight w:val="11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девры мирового фолькло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75"/>
        <w:gridCol w:w="1701"/>
        <w:gridCol w:w="1701"/>
        <w:gridCol w:w="1984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 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ксико-грамматические конструкции, специфичные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е, профессионально-ориентированные модели поведения в сфере научного общения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1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12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10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Шедевры мирового фольклор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и технологии работы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и технологии работы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и технологии работы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и технологии работы в исследовательских коллективах по решению научных и научно-образовательных задач в области фольклористи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и технологии работы в исследовательских коллективах по решению научных и научно-образовательных задач в области фольклористики</w:t>
            </w:r>
          </w:p>
        </w:tc>
      </w:tr>
      <w:tr>
        <w:trPr>
          <w:trHeight w:val="14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работать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работать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умеет работать в исследовательских коллективах по решению научных и научно-образовательных задач в области фолькло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работать в исследовательских коллективах по решению научных и научно-образовательных задач в области фольклористи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работать в исследовательских коллективах по решению научных и научно-образовательных задач в области фольклористики</w:t>
            </w:r>
          </w:p>
        </w:tc>
      </w:tr>
      <w:tr>
        <w:trPr>
          <w:trHeight w:val="12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навыками работы в исследовательских коллективах по решению научных и научно-образовательных задач в области фолькло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навыками работы в исследовательских коллективах по решению научных и научно-образовательных задач в области фольклор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владеет навыками работы в исследовательских коллективах по решению научных и научно-образовательных задач в области фольклори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навыками работы в исследовательских коллективах по решению научных и научно-образовательных задач в области фольклористики, но допускает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навыками работы в исследовательских коллективах по решению научных и научно-образовательных задач в области фольклористики 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1.1.1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учно-исследовательская прак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ФТД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ставления результатов научной деятельности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76"/>
        <w:gridCol w:w="3226"/>
        <w:gridCol w:w="1985"/>
        <w:gridCol w:w="1984"/>
        <w:gridCol w:w="1789"/>
      </w:tblGrid>
      <w:tr>
        <w:trPr>
          <w:trHeight w:val="110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78"/>
        <w:gridCol w:w="1835"/>
        <w:gridCol w:w="1835"/>
        <w:gridCol w:w="1897"/>
        <w:gridCol w:w="175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1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ать резюме сообщения, доклад на иностранном языке;</w:t>
            </w:r>
            <w:bookmarkStart w:id="0" w:name="page3"/>
            <w:bookmarkEnd w:id="0"/>
          </w:p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ить план (конспект) прочитанного, изложить краткое содержание прочитанного; написать сообщение или доклад по темам проводимого исследо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ми видами чтения (изучающее, ознакомительное, поисковое и просмотрово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исьма в пределах изученного языкового материа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Научно-исследовательская практ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50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ФТД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е особенности представления результатов научной деятельности в устной и письменной форме  на государственном и иностранном язык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и технологии научной коммуникации на государственном и иностранном языке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</w:tr>
      <w:tr>
        <w:trPr>
          <w:trHeight w:val="8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научных текстов на государственном и иностранном язык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53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93"/>
        <w:gridCol w:w="3816"/>
        <w:gridCol w:w="1498"/>
        <w:gridCol w:w="1498"/>
        <w:gridCol w:w="1932"/>
      </w:tblGrid>
      <w:tr>
        <w:trPr>
          <w:trHeight w:val="104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290" w:hRule="atLeast"/>
        </w:trPr>
        <w:tc>
          <w:tcPr>
            <w:tcW w:w="10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2"/>
        <w:gridCol w:w="1557"/>
        <w:gridCol w:w="1701"/>
        <w:gridCol w:w="1701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128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9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ФТД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1</w:t>
      </w:r>
    </w:p>
    <w:tbl>
      <w:tblPr>
        <w:tblW w:w="10207" w:type="dxa"/>
        <w:jc w:val="left"/>
        <w:tblInd w:w="-15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2"/>
        <w:gridCol w:w="3262"/>
        <w:gridCol w:w="1830"/>
        <w:gridCol w:w="23"/>
        <w:gridCol w:w="1536"/>
        <w:gridCol w:w="23"/>
        <w:gridCol w:w="1691"/>
      </w:tblGrid>
      <w:tr>
        <w:trPr>
          <w:trHeight w:val="110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 (в соответствии с УП)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истик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устное народное творчеств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 тюркских народов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фольклора и литератур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ая фольклористик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девры мирового фольклор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ология и словесное искусство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родготовку диссертации к защите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8"/>
        <w:gridCol w:w="1786"/>
        <w:gridCol w:w="1559"/>
        <w:gridCol w:w="1559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 Логика и методология научного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З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У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ОПК-1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5 Фолькло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истик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истики и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фольклористики и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фольклористики и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фольклористики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льклористики и не обладает методами исследования и информационно-коммуникационных технологий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применять способы осуществления научно-исследовательскую деятельность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фольклористики и обладает методами исследования и информационно-коммуникационных технологий в области, но допускает незначительные ошиб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фольклористики и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фольклористики и методами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фольклористики и методами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6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Татарское устное народное творчест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татарского устного народного творчеств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татарского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научно-исследовательской деятельности в области татарского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татарского устного народного творчества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татарского устного народного творчества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татарского устного народного творче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татарского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способы осуществления научно-исследовательской деятельности в области татарского устного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в области татарского устного народ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татарского устного народного творчества</w:t>
            </w:r>
          </w:p>
        </w:tc>
      </w:tr>
      <w:tr>
        <w:trPr>
          <w:trHeight w:val="8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татарского устного народного творчества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татарского устного народного творчеств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татарского устного народного творчеств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татарского устного народного творчества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татарского устного народного творчества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7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ольклор тюркских нар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не использует современные методы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, в том числе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в области фольклора тюркских народов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 и использовать современные методы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языкознания и литературоведения и не обладает методами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ую деятельность в области языкознания и литературоведения, в том числе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в области языкознания и литературоведения и обладает методами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языкознания и литературоведения и использует современные методы исследования и информационно-коммуникационных технологий в области фольклора тюркских народов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использования современных методов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, в том числе фольклора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 в области фольклора тюркских нар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в области фольклора тюркских народов</w:t>
            </w:r>
          </w:p>
        </w:tc>
      </w:tr>
      <w:tr>
        <w:trPr>
          <w:trHeight w:val="53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8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льклор тюркских народов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9 Взаимодействие фольклора и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литературоведения и фольклористики и современные методы исследования, информационно-коммуникационные технологи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осуществлять научно-исследовательскую деятельность в области фольклористики и литературоведе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в области фольклористики и литературовед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9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левая фолькло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научно-исследовательской деятельности в области полевого исследования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полевого исследования фольклора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полевого исследования фольклора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полевого исследования фольклор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применять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способы осуществления научно-исследовательской деятельности в области полевого исследования фолькл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полевого исследования фолькл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полевого исследования фольклора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полевого исследования фольклора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10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Шедевры мирового фолькл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, но допускает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и не использует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и использовать современные методы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и использования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1 Мифология и словесное искусств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способы осуществления научно-исследовательской деятельности в области мифологии, не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амостоятельно осуществлять научно-исследовательскую деятельность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 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авыками осуществления научно-исследовательской деятельности в области мифологии путем использования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ольклор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фольклористики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фольклористики и не обладает методами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о умеет применять способы осуществления научно-исследовательскую деятельность в области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фольклористики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фольклористики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фольклористики и методами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фольклористики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фольклористики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важные научные результаты и </w:t>
            </w:r>
            <w:r>
              <w:rPr>
                <w:rFonts w:cs="Times" w:ascii="Times New Roman" w:hAnsi="Times New Roman"/>
                <w:sz w:val="20"/>
                <w:szCs w:val="20"/>
              </w:rPr>
              <w:t>проблемы в области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би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би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биологически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биологических наук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биологических нау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2</w:t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2"/>
        <w:gridCol w:w="4288"/>
        <w:gridCol w:w="1420"/>
        <w:gridCol w:w="1276"/>
        <w:gridCol w:w="1415"/>
      </w:tblGrid>
      <w:tr>
        <w:trPr>
          <w:trHeight w:val="1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559"/>
        <w:gridCol w:w="170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3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ка и психология высшей шко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Педагогическая прак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к преподавательской деятельности в поликультурной сред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1</w:t>
      </w:r>
    </w:p>
    <w:tbl>
      <w:tblPr>
        <w:tblW w:w="1049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72"/>
        <w:gridCol w:w="4110"/>
        <w:gridCol w:w="1559"/>
        <w:gridCol w:w="39"/>
        <w:gridCol w:w="1520"/>
        <w:gridCol w:w="39"/>
        <w:gridCol w:w="1553"/>
      </w:tblGrid>
      <w:tr>
        <w:trPr>
          <w:trHeight w:val="1104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ис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лор тюркских нар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фольклор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вая фольклорис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девры мирового фолькл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ология и словес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5 Фолькло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исследова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ля решения конкретных исследовательских задач и не интерпретирует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исследования фольклора, для решения конкретных исследовательских задач и не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методы, разрабатываемые разными направлениями современного исследования фольклора, для решения конкретн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исследования фольклора, для решения конкретных исследовательских задач и интерпретирует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исследования фольклора, для решения конкретных исследовательских задач и интерпретирует полученные результаты полученные результаты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исследования фольклора, для решения конкретных исследовательских задач и интерпретировать полученные результаты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 методы, разрабатываемые разными направлениями современного исследования фольклора, для решения конкретных исследовательских задач и интерпретировать полученные результаты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го исследования фольклора, для решения конкретных исследовательских задач и интерпретации полученных результатов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исследования фольклора, для решения конкретных исследовательских задач и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исследования фольклора, для решения конкретных исследовательских задач и интерпретации полученных результатов в термины исследовательских направлений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</w:tr>
      <w:tr>
        <w:trPr>
          <w:trHeight w:val="83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6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атарское устное народное творчество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 исследования татарского устного народного творчества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 исследования татарского устного народного творчества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знает методы исследования татарского устного народного творчества и методы интерпретации полученных результатов в термины исследовательских напр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методы исследования татарского устного народного творчества и методы интерпретации полученных результатов в термины исследовательских направлений, но допускает незначитель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методы исследования татарского устного народного творчества и методы интерпретации полученных результатов в термины исследовательских направлений 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 исследования татарского устного народного творчеств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 исследования татарского устного народного творчеств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 исследования татарского устного народного творчества и методы интерпретации полученных результатов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 исследования татарского устного народного творчества и методы интерпретации 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 исследования татарского устного народного творчества и методы интерпретации полученных результатов в термины исследовательских направлений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 исследования татарского устного народного творчеств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 исследования татарского устного народного творчеств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решения конкретных исследовательских задач, используя методы исследования татарского устного народного творчеств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 исследования татарского устного народного творчества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 исследования татарского устного народного творчества, и способностью интерпретировать полученные результаты в термины исследовательских направлений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7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ольклор тюркских нар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 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фольклора тюркских народов и не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самостоятельно осуществлять научно-исследовательскую деятельность в в области фольклора тюркских народов и использовать современные методы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фольклора тюркских народов и использования современных методов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8 Взаимодействие фольклора и лите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пособы интерпретации полученных результатов в термины исследовательских направл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пособы интерпретации полученных результатов в терминах исследовательских направл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использовать методы, разрабатываемые разными направлениями современно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пособы интерпретации полученных результатов в терминах исследовательских направл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 и литературовед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2.1.9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олевая фольклорис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й фольклористики, и способы интерпретации полученных результатов в термины исследовательских направлений фольклористики и литературовед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методы, разрабатываемые разными направлениями современной фольклористики, и способы интерпретации полученных результатов в терминах исследовательских направлений фольклористики и литературовед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следования фольклора, и способностью интерпретировать полученные результаты в термины исследовательских направлени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 .10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Шедевры мирового фолькл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используемые для решения исследовательских задач и интерпретации полученных результатов в термины исследуемых направл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лькло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используемые для решения исследовательских задач и интерпретации полученных результатов в термины исследуемы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используемые для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исследовательских задач и интерпретации полученных результатов в термины исследуемых направлений фольклора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исследовательских задач и интерпретации полученных результатов в термины исследуемых направлений фольклора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1 Мифология и словесное искусство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ми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мифологии, и способы интерпретации полученных результатов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миф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мифологии, для решения конкретных исследовательских задач и интерпретировать полученные результаты термины исследуемой област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мифологии, и способностью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й фольклористики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современной фольклористики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 в терминах эти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интерпретиров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й фолькло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й фольклористики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104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76"/>
        <w:gridCol w:w="4320"/>
        <w:gridCol w:w="1688"/>
        <w:gridCol w:w="1417"/>
        <w:gridCol w:w="1545"/>
      </w:tblGrid>
      <w:tr>
        <w:trPr>
          <w:trHeight w:val="110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 Готовность к преподавательской деятельности в поликультурной среде</w:t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5"/>
        <w:gridCol w:w="1701"/>
        <w:gridCol w:w="1559"/>
        <w:gridCol w:w="1701"/>
        <w:gridCol w:w="19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ОК 2.1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"/>
        <w:gridCol w:w="3829"/>
        <w:gridCol w:w="567"/>
        <w:gridCol w:w="8"/>
        <w:gridCol w:w="559"/>
        <w:gridCol w:w="8"/>
        <w:gridCol w:w="705"/>
        <w:gridCol w:w="852"/>
        <w:gridCol w:w="568"/>
        <w:gridCol w:w="709"/>
        <w:gridCol w:w="568"/>
        <w:gridCol w:w="708"/>
        <w:gridCol w:w="13"/>
        <w:gridCol w:w="413"/>
      </w:tblGrid>
      <w:tr>
        <w:trPr>
          <w:trHeight w:val="5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ИСЦИПЛИН  (в том числе практик)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 ФГ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 АН РТ</w:t>
            </w:r>
          </w:p>
        </w:tc>
        <w:tc>
          <w:tcPr>
            <w:tcW w:w="7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ческие час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. всего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. всего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с. всего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2. 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 Дисциплины(модул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ика и методология научного исследования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ое устное народное творч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ольклор тюркских нар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  <w:t>Взаимодействие фольклора и литера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ая фольклор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     2.1.11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 по выбору аспи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едевры мирового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</w:t>
            </w:r>
            <w:r>
              <w:rPr>
                <w:rFonts w:eastAsia="Calibri" w:cs="Calibri" w:ascii="Times New Roman" w:hAnsi="Times New Roman"/>
                <w:b/>
                <w:sz w:val="20"/>
                <w:szCs w:val="20"/>
                <w:lang w:val="tt-RU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bCs/>
                <w:sz w:val="20"/>
                <w:szCs w:val="20"/>
                <w:lang w:eastAsia="ar-SA"/>
              </w:rPr>
              <w:t>Мифология и словесное искус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.2.2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2. Практика 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2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1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. Научный компонент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52" w:hRule="atLeast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Итоговая аттестац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диссертации на предмет ее  соответствия критер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ульт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8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1 «Образовательный компоне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блока 1</w:t>
      </w: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разовательный компонент» включает следующие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остранный язы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тория и философия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ка и психология высш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льклористика; Татарское устное народное твор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ольклор тюркск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заимодействие фольклора и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евая фольклорист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i/>
          <w:sz w:val="24"/>
          <w:szCs w:val="24"/>
        </w:rPr>
        <w:t>исциплины по выбору аспи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Шедевры мирового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Мифология и словесное искус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 «Практи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2 «Практики» включает педагогическую практику Педагогическая практика аспирантов,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4 семестр), заканчивается  промежуточной аттестацией в форме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 3 «Научный компонен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научно-исследовательской деятельности аспирант должен владеть знаниями профильных дисциплин. Научно-исследовательск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 частей Блока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5. Содержание Блока 4 «Итоговая аттестац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осударственная итоговая аттестац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ссертации на предмет ее соответствия критер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ЯЛИ АН Р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Фонды библиотеки содержат более 35000 наименований научной литературы по направлению подготовки научно-педагогических кадров в аспирантуре по </w:t>
      </w:r>
      <w:r>
        <w:rPr>
          <w:rFonts w:cs="Times New Roman" w:ascii="Times New Roman" w:hAnsi="Times New Roman"/>
          <w:sz w:val="24"/>
          <w:szCs w:val="24"/>
        </w:rPr>
        <w:t>специальности 5.9.3. Фольклористика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президента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00"/>
        <w:gridCol w:w="2436"/>
        <w:gridCol w:w="21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90"/>
        <w:gridCol w:w="3491"/>
        <w:gridCol w:w="19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>
          <w:trHeight w:val="20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Доля работников, привлекаемых к реализации ООП, имеющих ученую степень и/или ученое звани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57"/>
        <w:gridCol w:w="4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1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 аспирантуры требованиям ФГТ</w:t>
      </w:r>
      <w:r>
        <w:rPr/>
        <w:t xml:space="preserve"> к материально-техническому и учебно-методическому обеспечению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4113"/>
        <w:gridCol w:w="243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сципл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 20, ауд. 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я и философия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20, актов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20, мал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.202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лый зал: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. 119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Фолькло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 Татарское устное народ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Фольклор тюркск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Взаимодействие фольклор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Полевая фолькло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Шедевры мирового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 Мифология и словесное искусств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7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00Z</dcterms:created>
  <dc:creator>VladimirSB</dc:creator>
  <dc:description/>
  <dc:language>en-US</dc:language>
  <cp:lastModifiedBy>LeysanAZ</cp:lastModifiedBy>
  <cp:lastPrinted>2018-03-01T14:40:00Z</cp:lastPrinted>
  <dcterms:modified xsi:type="dcterms:W3CDTF">2023-08-28T07:13:00Z</dcterms:modified>
  <cp:revision>2</cp:revision>
  <dc:subject/>
  <dc:title/>
</cp:coreProperties>
</file>